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artimento di Scienze Politiche, Viale Ellitico, n. 9 Caserta</w:t>
      </w:r>
    </w:p>
    <w:p>
      <w:pPr>
        <w:pStyle w:val="Normal"/>
        <w:rPr/>
      </w:pPr>
      <w:r>
        <w:rPr/>
        <w:t>A.a. 2034/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99"/>
        <w:gridCol w:w="3828"/>
        <w:gridCol w:w="1134"/>
        <w:gridCol w:w="1559"/>
        <w:gridCol w:w="12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ito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Modalità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e Iulio Rosar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al turismo al post turismo. Ambiente,  beni culturali  e turism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10.0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9.00 – 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a remoto o in presenz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Amirante Al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Beni culturali, istruzione e diritti um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15.0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9.00 – 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a remot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Santagata Florian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 xml:space="preserve">La finanza pubblica per lo sviluppo del turismo. Analisi dei dati relativi al sistema turistico campan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26.0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10.00 –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a remoto o in presenz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Zotti Ange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</w:rPr>
              <w:t>Da Ulisse a James Bond</w:t>
            </w:r>
            <w:r>
              <w:rPr>
                <w:rFonts w:eastAsia="Times New Roman" w:cs="Calibri" w:ascii="Calibri" w:hAnsi="Calibri"/>
                <w:iCs/>
                <w:color w:val="000000"/>
              </w:rPr>
              <w:t>. La Sociologia del Viaggio tra immaginari sociali e motivazioni soggettive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31.0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10.3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a remoto e/o in presenz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Colella Luig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Calibri" w:ascii="Calibri" w:hAnsi="Calibri"/>
                <w:color w:val="242424"/>
                <w:shd w:fill="FFFFFF" w:val="clear"/>
              </w:rPr>
              <w:t>Turismo sostenibile e tutela ambientale: profili costituzionali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09.02.2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9.00 -12.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a remoto o in presenz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Iodice Claudi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color w:val="242424"/>
                <w:shd w:fill="FFFFFF" w:val="clear"/>
              </w:rPr>
            </w:pPr>
            <w:r>
              <w:rPr>
                <w:rFonts w:cs="Calibri" w:ascii="Calibri" w:hAnsi="Calibri"/>
                <w:color w:val="242424"/>
                <w:shd w:fill="FFFFFF" w:val="clear"/>
              </w:rPr>
              <w:t>Alle origini del turismo: turisti in Roma ant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27.0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9.00 – 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a remoto o in presenz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Masiello Barba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color w:val="242424"/>
                <w:shd w:fill="FFFFFF" w:val="clear"/>
              </w:rPr>
            </w:pPr>
            <w:r>
              <w:rPr>
                <w:rFonts w:cs="Calibri" w:ascii="Calibri" w:hAnsi="Calibri"/>
                <w:color w:val="242424"/>
                <w:shd w:fill="FFFFFF" w:val="clear"/>
              </w:rPr>
              <w:t>Marketing del turismo culturale e sostenibilità sociale. Il caso delle Catacombe di Napoli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color w:val="242424"/>
                <w:shd w:fill="FFFFFF" w:val="clear"/>
              </w:rPr>
            </w:pPr>
            <w:r>
              <w:rPr>
                <w:rFonts w:cs="Calibri" w:ascii="Calibri" w:hAnsi="Calibri"/>
                <w:color w:val="2424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06.0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9.30 – 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a remoto o in presenz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Mariconda Cla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L’importanza del turismo e gli impatti economi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21.0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10.00 –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a remoto o in presenz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Ivaldi Crist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Beni ecclesiastici e turismo cultura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10.0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10.3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a remoto o in presenz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De Iulio Rosari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Orientamento e test fina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22.0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10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da remoto o in presenza</w:t>
            </w:r>
          </w:p>
        </w:tc>
      </w:tr>
    </w:tbl>
    <w:p>
      <w:pPr>
        <w:pStyle w:val="Normal"/>
        <w:rPr/>
      </w:pPr>
      <w:r>
        <w:rPr/>
        <w:t xml:space="preserve">Calendario PCTO  </w:t>
      </w:r>
      <w:r>
        <w:rPr>
          <w:b/>
        </w:rPr>
        <w:t>Beni Culturali e Turismo, un equilibrio difficile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85" w:gutter="0" w:header="0" w:top="730" w:footer="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  <w:lang w:val="en-US" w:eastAsia="en-US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  <w:lang w:val="en-US" w:eastAsia="en-US"/>
      </w:rPr>
      <w:drawing>
        <wp:inline distT="0" distB="0" distL="0" distR="0">
          <wp:extent cx="7559040" cy="1123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7112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55:00Z</dcterms:created>
  <dc:creator>daniela caserta</dc:creator>
  <dc:description/>
  <dc:language>en-US</dc:language>
  <cp:lastModifiedBy>Utente</cp:lastModifiedBy>
  <cp:lastPrinted>2017-06-29T00:59:00Z</cp:lastPrinted>
  <dcterms:modified xsi:type="dcterms:W3CDTF">2023-10-20T13:55:00Z</dcterms:modified>
  <cp:revision>2</cp:revision>
  <dc:subject/>
  <dc:title/>
</cp:coreProperties>
</file>